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о среднесписочной численности муниципальных служащих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4"/>
        </w:rPr>
        <w:t>и работников муниципальных учреждений за 2 квартал  2020год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по Михайловскому сельскому поселению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в соответствии со статьей 52 Федерального закона "Об общих принципах организации местного самоуправления в Российской Федерации" 131-ФЗ.</w:t>
      </w:r>
    </w:p>
    <w:p>
      <w:pPr>
        <w:pStyle w:val="Normal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Показа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(челов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Фактические затраты на их содержание 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еднесписочная численность муниципальных служащих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24922,13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50:00Z</dcterms:created>
  <dc:creator>мих</dc:creator>
  <dc:description/>
  <dc:language>en-US</dc:language>
  <cp:lastModifiedBy>admin</cp:lastModifiedBy>
  <cp:lastPrinted>2017-10-11T09:41:00Z</cp:lastPrinted>
  <dcterms:modified xsi:type="dcterms:W3CDTF">2020-08-24T06:50:00Z</dcterms:modified>
  <cp:revision>2</cp:revision>
  <dc:subject/>
  <dc:title/>
</cp:coreProperties>
</file>